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THE TRAIN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Written about 1957 and successfully submitted for the school poetry prize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 train rushes onward into the night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 blaze of light, a meteor bright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nd no one inside knows what lies ahead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nd in the compartments the passengers sprawling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Doze out the hours crawling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Or comfortless lawling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Smoke fags and play cards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Or make love in the corner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nd passing along with perfunctory glances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 passenger chance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To see these romances, these boredoms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 glimpse - and all's gone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nd so as life's train goes relentlessly racing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Down its corridors pacing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I glimpse them embracing, disputing and thriving -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Fellow travelers all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Mari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(After a story by Anatole France)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 monk, a simple man, and plain,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Knew neither script nor book by name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His fellows, steeped in Latin lore,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Were wont this rudeness to deplore,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For nothing from his "dull lips" came,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But common praise of Mary's name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But Mary's pleasure thus was shown,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When death had turned his lips to stone,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Forth sprang five roses, white and pure,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So Maria's name might ere endure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ve  Maria! Grace be thine,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For simplest faith is love divine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bout 1957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GLADNESS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Up in the wind, where the grey of autum groaned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nd the green grass glistened, and the mad moon moaned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Up in the wind, I say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I heard a voice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Like the sound of elfin piping when the gnomes roam home -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Like happy children dancing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On twinkling tippy toes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Like laughter coming after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Lovers' words in corn rows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Like the thrush's song twice darted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In a jewelled cascade of sound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nd I knew my love was calling me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The wide world round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szCs w:val="20"/>
        </w:rPr>
        <w:t>about 195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1</Characters>
  <CharactersWithSpaces>1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06:00Z</dcterms:created>
  <dc:creator/>
  <dc:description/>
  <dc:language>en-US</dc:language>
  <cp:lastModifiedBy/>
  <dcterms:modified xsi:type="dcterms:W3CDTF">2007-04-29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